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èm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. Lapeau avait 73 lapins dans son élevage. Il vient d’en vendre 23. Combien lui en reste-t-il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Maman a dépensé 96€ au supermarché et 27€ à la parfumerie. Valentin dit qu’elle a dépensé moins de 130€. A-t-il rais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s élèves ont une course à disputer sur un parcours composé d’une boucle de 650m et d’une ligne droite de 50m. Quelle distance totale devront-ils parcourir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e magazine qu’achète Idris régulièrement en est au numéro 92. Idris ne possède que 62 numéros. Combien de numéros lui manque-t-il pour avoir la collection complèt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Hugo, qui a 37 ans, a 16 ans de moins que Paul. Quel est l’âge de Paul 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èm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. Lapeau avait 73 lapins dans son élevage. Il vient d’en vendre 23. Combien lui en reste-t-il 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Maman a dépensé 96€ au supermarché et 27€ à la parfumerie. Valentin dit qu’elle a dépensé moins de 130€. A-t-il raison 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Des élèves ont une course à disputer sur un parcours composé d’une boucle de 650m et d’une ligne droite de 50m. Quelle distance totale devront-ils parcourir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e magazine qu’achète Idris régulièrement en est au numéro 92. Idris ne possède que 62 numéros. Combien de numéros lui manque-t-il pour avoir la collection complèt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Hugo, qui a 37 ans, a 16 ans de moins que Paul. Quel est l’âge de Paul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blèm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. Lapeau avait 73 lapins dans son élevage. Il vient d’en vendre 23. Combien lui en reste-t-il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Maman a dépensé 96€ au supermarché et 27€ à la parfumerie. Valentin dit qu’elle a dépensé moins de 130€. A-t-il rais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s élèves ont une course à disputer sur un parcours composé d’une boucle de 650m et d’une ligne droite de 50m. Quelle distance totale devront-ils parcourir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e magazine qu’achète Idris régulièrement en est au numéro 92. Idris ne possède que 62 numéros. Combien de numéros lui manque-t-il pour avoir la collection complèt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Hugo, qui a 37 ans, a 16 ans de moins que Paul. Quel est l’âge de Paul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8:00Z</dcterms:created>
  <dc:creator>Poulette</dc:creator>
  <dc:description/>
  <dc:language>en-US</dc:language>
  <cp:lastModifiedBy>Poulette</cp:lastModifiedBy>
  <dcterms:modified xsi:type="dcterms:W3CDTF">2009-04-05T09:28:00Z</dcterms:modified>
  <cp:revision>1</cp:revision>
  <dc:subject/>
  <dc:title/>
</cp:coreProperties>
</file>